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</w:rPr>
        <w:t>Экзаменационные вопросы по курсу “Методы программирования” (</w:t>
      </w:r>
      <w:r>
        <w:rPr>
          <w:b/>
          <w:lang w:val="en-US"/>
        </w:rPr>
        <w:t>I</w:t>
      </w:r>
      <w:r>
        <w:rPr>
          <w:b/>
        </w:rPr>
        <w:t xml:space="preserve"> курс , 2007 г.)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1. Число и запись числа. Система счисления как система правил записи чисел. Правила   записи значений целых и действительных чисел в позиционных системах счисления по  основанию b (b-с.с.)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2. Функции перевода "число-запись" и "запись-число" и алгоритмы  их вычисления для произвольной системы счисления для целых чисел. Вычисления по схеме Горнера с минимальным числом операций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3. Алгоритм перевода "запись-запись" для вещественных чисел   Конечность записи вещественного числа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4. Кратные системы счисления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5. Универсальные алгоритмы для арифметических операций в произвольной системе счисления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6. Особенности умножения и деления  на основание системы счисления. Особенности двоичной арифметики.</w:t>
      </w:r>
    </w:p>
    <w:p>
      <w:pPr>
        <w:pStyle w:val="Normal"/>
        <w:spacing w:before="0" w:after="12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7. Машинная память как однородный линейно-адресуемый массив  ячеек фиксированной разрядности. Понятие разрядности и формата числа.   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8. Проблема представления произвольного действительного числа в ЭВМ.   Модель действительных чисел конечной точности:  интервалы   (классы чисел,  сравнимых с заданной точностью). Арифметика интервалов. Понятие погрешности (потери точности). 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9. Представление целых чисел без знака в ЭВМ. Арифметика по модулю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10. Модель целых чисел со знаком. Знаковый разряд. Формулы  для минимальных и максимальных чисел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11. Проблемы выбора представления для отрицательного диапазона.  Правила представления чисел и арифметика в дополнительном коде. Единообразие правил знаковой и беззнаковой арифметики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12. Выполнение арифметических операций в разрядной сетке. Перенос и переполнение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13. Представление вещественных чисел в ЭВМ. Типы погрешностей, связанные с конечным представлением. Правила сравнения вещественных чисел. Минимальное и максимальное числа.</w:t>
      </w:r>
    </w:p>
    <w:p>
      <w:pPr>
        <w:pStyle w:val="Normal"/>
        <w:spacing w:before="0" w:after="12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14. Модель вещественной арифметики с фиксированной точкой  (равномерная точность представления). Формулы для максимального числа и точности. 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15. Нормализованное ("с плавающей точкой") представление вещественного  числа. Мантисса и порядок, их вид. 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16. Модели представления чисел в ЭВМ и типы данных в языках программирования. Соотношение между ними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17. Перестановки. Инверсии. Инверсионный алгоритм перебора перестановок</w:t>
      </w:r>
    </w:p>
    <w:p>
      <w:pPr>
        <w:pStyle w:val="Normal"/>
        <w:spacing w:before="0" w:after="12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18. Перестановки. Инверсии. Алгоритм Дейкстры генерации перестановок (по алфавиту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19. Перестановки. Инверсии. Алгоритмы Кнута генерации перестановок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20. Перестановки. Инверсии. Рекурсивный алгоритм перебора перестановок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21. Прямой и бинарный поиск в массиве. Анализ и сравнение эффективности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22. Алгоритмы поиска подстроки в строке: прямой и Бойера-Мура. Сравнительный анализ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23. Общая постановка задачи сортировки. Параметры оценки эффективности алгоритмов сортировки. Наилучшие и наихудшие оценки их эффективности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24. Методы сортировки вставками: простыми, бинарными, метод Шелла. Оценки эффективности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25.  Методы сортировки обменом. “Пузырек” и "Шейкер" сортировка. Быстрая сортировка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26. Сортировка выбором: простая и пирамидальная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27. Алгоритм сортировки массива методом подсчета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28. Сравнительный анализ эффективности методов сортировки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29. Методы сортировки слиянием. 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30. Методы сортировки файлов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31. Рекурсия как общий метод сведения задачи к самой  себе.  Примеры рекурсивных формул,  данных,  алгоритмов. Правила задания рекурсии: рекурсивный переход, условия выхода. 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32. Факториал. Рекурсивное и итеративное вычисление факториала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33. Алгоритмы генерации простых чисел. Их сравнительный  анализ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34. Типы данных в языках программирования, назначение,   классификация,  стандартные операции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35. Структурные типы данных в языке программирования Си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36. Области существования данных, связанные с программой и процедурами. Правила видимости имен из разных областей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37. Процедуры и функции: назначение, различия, правила описания,   вызова,  локализации переменных, способы передачи параметров и результатов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38. Файл: классификация по структуре и способу доступа, способы описания,  операции. Дисциплина работы с файлами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39. Виды операторов цикла в языке программирования Си. 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40. Представление массивов и записей в памяти ЭВМ. Вычисление  адресов элементов</w:t>
      </w:r>
      <w:r>
        <w:rPr>
          <w:sz w:val="18"/>
          <w:szCs w:val="18"/>
          <w:lang w:val="en-US"/>
        </w:rPr>
        <w:t>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1:27:00Z</dcterms:created>
  <dc:creator>Tatyana Nesterenko</dc:creator>
  <dc:description/>
  <dc:language>en-US</dc:language>
  <cp:lastModifiedBy>Alexander Fenster</cp:lastModifiedBy>
  <cp:lastPrinted>2007-05-19T08:26:00Z</cp:lastPrinted>
  <dcterms:modified xsi:type="dcterms:W3CDTF">2007-05-19T01:27:00Z</dcterms:modified>
  <cp:revision>2</cp:revision>
  <dc:subject/>
  <dc:title>                    ЭКЗАМЕНАЦИОННЫЙ БИЛЕТ №   1</dc:title>
</cp:coreProperties>
</file>